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271579029"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numero 4 mese di maggio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Riparte il progetto di sostegno per i genito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Campagna fiscale 2018 e modelli dichiarativ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Promozione ausili presentati il 23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Campo Emilia dei Lions apre ai ragazz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gue da pag.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ettimana estiva giovani 23 – 30 giugno</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ampo estivo per minori B.A.S.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Novità sul Fascicolo Sanitario Elettron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Visite guidate alle mostre di Reggio e Mode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rPr>
          <w:b/>
          <w:b/>
          <w:sz w:val="12"/>
        </w:rPr>
      </w:pPr>
      <w:r>
        <w:rPr>
          <w:b/>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come ogni anno i mesi primaverili sono parecchio intensi per la nostra sezione, impegnata nella programmazione e realizzazione di tantissime iniziative, oltre a garantire la regolare assistenza ai soci e ai non soci, l’attività dell’ambulatorio oculistico, la trasmissione delle pratiche patronali e le richieste di sussidi; si è infatti aperta la campagna fiscale e quella del 5 per mille, sono state effettuate le chiusure contabili del primo trimestre per i sindaci revisori, preparati i documenti e tenuta l’assemblea annuale dei soci, concluso il corso di formazione specifica dei volontari del servizio civile e a breve prenderà avvio quello di formazione generale. Si è concluso il progetto di screening della vista nelle scuole primarie della provincia e sono stati elaborati i dati raccolti, ora si stanno concludendo le procedure di rendicontazione da presentare alla Fondazione Manodori per la liquidazione del contributo assegnato; ha preso avvio il nuovo corso di orientamento e mobilità per 4 iscritti e si stanno raccogliendo le iscrizioni per altri importanti progetti quali il percorso di supporto ai genitori di minori con disabilità visiva in collaborazione con l’Istituto Garibaldi, il campo estivo per minori organizzato con l’Istituto Cavazza, il soggiorno marino per giovani e “diversamente” giovani,  lo scambio giovanile organizzato in collaborazione con i Lions Club. Effettuata la gita a Comacchio in collaborazione con l’U.N.I.Vo.C., gli interventi educativi presso la scuola materna “Il Sole” di Gualtieri e l’Istituto Comprensivo Sant’Orsola di Guastalla, la partecipatissima dimostrazione di ausili per ipo e non vedenti. Il Presidente ha avuto diverse riunioni ed incontri a livello regionale e territoriale riguardanti alcuni temi caldi quali comunicazione, lavoro, formazione, assistenza e trasporti (citiamo tra gli altri: Agenzia Audio Tre, Centro per l’Impiego, Direzione Provinciale USL, Ufficio Scolastico Territoriale, FCR, Istituto Garibaldi) ed è stata coinvolta, insieme ad alcuni volontari e al personale del Criba,  nel sopralluogo al Parco San Lazzaro e in alcune consulenze sugli imminenti interventi nel centro storico, in particolare via Guasco, piazza Roversi e via Ariosto, oltre al Parco del Noce Nero. Con il consueto invito a leggere le pagine seguenti, ricche di proposte ed iniziative, sollecito a contattare la sezione per qualsiasi problema o curiosità e a partecipare attivamente alle tante attività propos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RIPARTE IL PROGETTO DI SOSTEGNO PER GENITORI</w:t>
      </w:r>
    </w:p>
    <w:p>
      <w:pPr>
        <w:pStyle w:val="Normal"/>
        <w:jc w:val="both"/>
        <w:rPr>
          <w:b/>
          <w:b/>
        </w:rPr>
      </w:pPr>
      <w:r>
        <w:rPr>
          <w:b/>
        </w:rPr>
      </w:r>
    </w:p>
    <w:p>
      <w:pPr>
        <w:pStyle w:val="Normal"/>
        <w:jc w:val="both"/>
        <w:rPr/>
      </w:pPr>
      <w:r>
        <w:rPr/>
        <w:t>Di seguito la presentazione del Progetto  I.Ri.Fo.R. 2018: “Attivazione di un gruppo di incontro e sostegno per genitori con figli con disabilità visiva” a cura dell’I.Ri.Fo.R. Emilia-Romagna e dell’equipe di psicologi-psicoterapeuti aderenti al progetto “Stessa strada per crescere insieme”; un sentito grazie alle famiglie che decideranno di aderirvi e a tutti coloro che ci aiuteranno a divulgarlo e farlo conoscere ai potenziali interessati.</w:t>
      </w:r>
    </w:p>
    <w:p>
      <w:pPr>
        <w:pStyle w:val="Normal"/>
        <w:jc w:val="both"/>
        <w:rPr/>
      </w:pPr>
      <w:r>
        <w:rPr/>
        <w:t>L’I.Ri.Fo.R. dell’Emilia-Romagna (Istituto per la Ricerca, la Formazione e la Riabilitazione), costituito dall’Unione Italiana dei Ciechi e degli Ipovedenti (UICI) ETS-APS,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i seguenti argomenti: Ciclo 1 “Genitore e persona”: • Emozioni, vissuti e relazioni • Accompagnare nella crescita; Ciclo 2 “ Essere figlio con disabilità e persona”: • Vissuti, emozioni, visione del mondo • Crescere in famiglia e nel mondo. I genitori potranno portare le proprie esperienze ed i loro interrogativi; i conduttori e gli esperti porteranno, a loro volta, contenuti e spunti che possano favorire il confronto nel gruppo. La proposta prevede altresì incontri individuali per singolo genitore o coppia genitoriale,  preziosa occasione per esprimere i propri bisogni, desideri e necessità da affrontare eventualmente negli incontri di gruppo e avvalersi di un supporto e una consulenza specifica per approfondimenti o particolari necessità. Obiettivi generali del progetto: - Realizzare un gruppo di formazione e sostegno psicologico quale nuova opportunità per genitori che vogliano migliorare la loro capacità di accompagnare i figli con disabilità visiva nel loro processo di crescita; - incrementare il benessere personale e familiare dei partecipanti. Obiettivi specifici del progetto: - Favorire un confronto sulle forme di accompagnamento e sostegno al percorso di vita dei figli, evidenziando strumenti e soluzioni derivanti dalle esperienze e competenze dei genitori e dei professionisti presenti; - aiutare a riconoscere ed approfondire i vissuti propri e dei figli al fine di rendere più funzionali le relazioni intrafamiliari; - offrire supporto psicologico nelle fasi di crisi; - incrementare la capacità di interagire positivamente con persone ed istituzioni che possano essere significative per il benessere del figlio; - favorire l’evoluzione del gruppo dalla dimensione del sostegno a quella del mutuo aiuto; - offrire l’opportunità di una consulenza individuale o di coppia. Gli incontri saranno diretti dall’equipe di psicologi-psc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dell’Emilia-Romagna, professionisti specificamente formati e selezionati per offrire consulenze, sostegno ed accompagnamento sulle problematiche che la disabilità visiva dei figli pone ai genitori. Nello specifico sul territorio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Il primo incontro per la sede operativa I.Ri.Fo.R. di Reggio Emilia sarà realizzato sabato 16 giugno 2018 con inizio alle ore 10:00 presso l’Istituto Regionale per i Ciechi “G. Garibaldi”, in via Franchetti n. 7 a Reggio Emilia. Nel corso della mattinata, mediante il confronto con i presenti,  sarà programmato il calendario dei successivi appuntamenti e saranno integrati i temi già previsti con ulteriori spunti e richieste di interesse per le famiglie. Per comunicare la propria adesione al progetto o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Certi della rilevanza della proposta e nella speranza l’iniziativa sia gradita a molti, restiamo in attesa di Vs. riscontro.</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t>CAMPAGNA FISCALE 2018 E MODELLI DICHIARATIVI</w:t>
      </w:r>
    </w:p>
    <w:p>
      <w:pPr>
        <w:pStyle w:val="Normal"/>
        <w:jc w:val="both"/>
        <w:rPr>
          <w:b/>
          <w:b/>
        </w:rPr>
      </w:pPr>
      <w:r>
        <w:rPr>
          <w:b/>
        </w:rPr>
      </w:r>
    </w:p>
    <w:p>
      <w:pPr>
        <w:pStyle w:val="Normal"/>
        <w:jc w:val="both"/>
        <w:rPr/>
      </w:pPr>
      <w:r>
        <w:rPr/>
        <w:t>La campagna fiscale 2018 è ormai iniziata dallo scorso 04 aprile ed è partita la consueta attività di raccolta documentale per la redazione dei modelli relativi ai redditi 2017. Siamo lieti di informare tutti i nostri lettori che il nostro impegno ad offrire assistenza anche in ambito fiscale è confermato anche per quest’anno, grazie alla convenzione stipulata nel 2015 con il CAF Anmil e recentemente rinnovata. Per i soci effettivi, sostenitori e loro familiari i modelli 730, Unico e Isee saranno predisposti da personale qualificato e rilasciati a tariffe ridotte; la raccolta dei documenti verrà effettuata presso la sede UICI o direttamente presso la sede del CAF da parte dell’operatore Anmil, che riceverà gli utenti previo appuntamento telefonico, richiederà loro la documentazione necessaria e provvederà ad un controllo preliminare della stessa, facendosi carico dei successivi adempimenti. Il servizio di assistenza alla raccolta, controllo, elaborazione ed invio a tariffe convenzionate dei modelli fiscali 730, Unico e Isee, avverrà nel rispetto dei dettami delle vigenti disposizioni normative per quanto concerne la correttezza dei dati inseriti, dei conteggi effettuati e la tutela della privacy. Presso la sezione UICI è disponibile l’elenco completo delle pratiche elaborate dal CAF Anmil con i relativi costi; contattateci quindi allo 0522-435656 per avere maggiori informazioni, fissare un appuntamento o per richiedere il  rilascio dei modelli CU e ObisM.</w:t>
      </w:r>
    </w:p>
    <w:p>
      <w:pPr>
        <w:pStyle w:val="Normal"/>
        <w:jc w:val="both"/>
        <w:rPr/>
      </w:pPr>
      <w:r>
        <w:rPr/>
      </w:r>
    </w:p>
    <w:p>
      <w:pPr>
        <w:pStyle w:val="Heading1"/>
        <w:rPr>
          <w:b/>
          <w:b/>
        </w:rPr>
      </w:pPr>
      <w:r>
        <w:rPr>
          <w:b/>
        </w:rPr>
        <w:t>PROMOZIONE AUSILI PRESENTATI IL 23 MAGGIO</w:t>
      </w:r>
    </w:p>
    <w:p>
      <w:pPr>
        <w:pStyle w:val="Normal"/>
        <w:jc w:val="both"/>
        <w:rPr>
          <w:b/>
          <w:b/>
        </w:rPr>
      </w:pPr>
      <w:r>
        <w:rPr>
          <w:b/>
        </w:rPr>
      </w:r>
    </w:p>
    <w:p>
      <w:pPr>
        <w:pStyle w:val="Normal"/>
        <w:jc w:val="both"/>
        <w:rPr/>
      </w:pPr>
      <w:r>
        <w:rPr/>
        <w:t xml:space="preserve">Considerata la numerosa partecipazione dei soci alla dimostrazione di ausili svolta in sezione lo scorso mercoledì 23 maggio a cura della ditta Ausiltech s.r.l. e l’interesse dimostrato verso i prodotti presentati, l’azienda ha deciso di riservare prezzi scontati agli iscritti che decideranno di acquistare uno o più degli strumenti visionati entro il prossimo 08 giugno, comunicandolo alla sezione, presso la quale è disponibile l’elenco completo coi relativi prezzi. Ricordiamo che la ditta Ausiltech s.r.l. è specializzata nella distribuzione di ausili tiflotecnici ed informatici, commercializza in esclusiva i display Braille della Ditta MDV Ingegneria Elettronica, nonché un’accurata selezione di altri prodotti quali screen readers, OCR, stampanti Braille e ingranditori software ed hardware; di recente introduzione anche una linea di prodotti di uso quotidiano quali telefono cellulare, termometro, misuratore di pressione sanguigna e portachiavi bluetooth. </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8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IL CAMPO EMILIA DEI LIONS APRE AI RAGAZZI NON VEDENTI</w:t>
      </w:r>
    </w:p>
    <w:p>
      <w:pPr>
        <w:pStyle w:val="Normal"/>
        <w:jc w:val="both"/>
        <w:rPr>
          <w:b/>
          <w:b/>
        </w:rPr>
      </w:pPr>
      <w:r>
        <w:rPr>
          <w:b/>
        </w:rPr>
      </w:r>
    </w:p>
    <w:p>
      <w:pPr>
        <w:pStyle w:val="Normal"/>
        <w:jc w:val="both"/>
        <w:rPr/>
      </w:pPr>
      <w:r>
        <w:rPr/>
        <w:t>In questi ultimi mesi la nostra sezione è stata chiamata a collaborare con l’organizzazione del “Campo Emilia Lions”, uno scambio internazionale che si terrà a Reggio Emilia dal 12 al 22 luglio prossimi, nella suggestiva cornice del Castello di Rossena. Al Campo parteciperanno 25 ragazzi stranieri dai 16 ai 22 anni, che saranno impegnati in un calendario fittissimo di attività ed iniziative culturali, ludiche e sportive, alcune delle quali proposte proprio dalla nostra associazione. Abbiamo la possibilità di far vivere questa bellissima esperienza a 5 ragazzi non vedenti o ipovedenti del nostro territorio, che si uniranno al gruppo di ragazzi stranieri e prenderanno parte a tutte le proposte previste dal programma, con i dovuti accorgimenti. I requisiti richiesti per la partecipazione al campo: avere una età compresa tra i 16 e i 22 anni; essere affetti da cecità assoluta, parziale o essere ipovedenti senza altre minorazioni aggiuntive; avere una buona autonomia personale (mangiare, lavarsi, vestirsi, preparare uno zaino); possedere buona autonomia nella gestione degli spazi della propria camera; conoscere la lingua inglese; essere in regola con il tesseramento all’UICI per l’anno 2018. Non è richiesta autonomia negli spostamenti, che sarà garantita dai tutor del Campo, sia nella struttura residenziale sia durante tutte le trasferte. Augurandomi la proposta trovi ampio consenso, resto a disposizione per ulteriori informazioni e adesioni, che devono pervenire entro lunedì 04 giugno, anche da ragazzi residenti fuori provincia.</w:t>
      </w:r>
    </w:p>
    <w:p>
      <w:pPr>
        <w:pStyle w:val="Normal"/>
        <w:jc w:val="both"/>
        <w:rPr/>
      </w:pPr>
      <w:r>
        <w:rPr/>
      </w:r>
    </w:p>
    <w:p>
      <w:pPr>
        <w:pStyle w:val="Normal"/>
        <w:jc w:val="both"/>
        <w:rPr/>
      </w:pPr>
      <w:r>
        <w:rPr/>
        <w:t xml:space="preserve">Riportiamo di seguito il significativo articolo pubblicato sulla rivista “Lion” del mese di maggio </w:t>
      </w:r>
    </w:p>
    <w:p>
      <w:pPr>
        <w:pStyle w:val="Normal"/>
        <w:jc w:val="both"/>
        <w:rPr/>
      </w:pPr>
      <w:r>
        <w:rPr/>
        <w:t>Celeste… è anche un colore. Il nuovo Campo giovani Lions del distretto 108 Tb fa interagire ragazzi normodotati con ragazzi ipovedenti o ciechi. Si tratta del primo campo inclusivo Lions del nostro multidistretto.</w:t>
      </w:r>
    </w:p>
    <w:p>
      <w:pPr>
        <w:pStyle w:val="Normal"/>
        <w:jc w:val="both"/>
        <w:rPr/>
      </w:pPr>
      <w:r>
        <w:rPr/>
        <w:t>Se ti dico: descrivimi il celeste! Ognuno, avrà un modo diverso per definirlo e per far capire a chi ascolta che cos’è il celeste. “Su una tavolozza metti un po’ di tempera bianca e aggiungi un po’ di blu... mescola e otterrai il celeste o azzurro chiaro”. “Hai presente in inverno quando sei in montagna a sciare? Il cielo terso e pulito è celeste!”. Sono tutte descrizioni che coinvolgono la vista! Provate però a spiegarlo ad un cieco. Non ha mai visto i colori, non sa nemmeno cosa siano i colori. Quando decidemmo di dare vita al campo inclusivo, evoluzione del Campo Emilia Lions, con l’inserimento di ragazzi ciechi, un po’ di preoccupazione, non vi nascondo che ci assalì. Come avremmo fatto a gestire e a far interagire ragazzi normodotati con ragazzi ipovedenti o ciechi? Questo era lo scopo del nuovo Campo giovani Lions del distretto 108 Tb, per il quale avevamo progettato, lavorato e per il quale ci eravamo entusiasmati... ma ora era giunto il momento dell’agire, non più del progettare! Questa preoccupazione è andata via via scemando grazie all’aiuto, ai suggerimenti e ai consigli dell’Unione Italiana dei Ciechi e degli Ipovedenti, Sezione di Reggio Emilia, alla quale ci eravamo rivolti per avere un conforto in questa nostra nuova avventura. Erano stati proprio loro a farci capire che il progetto originario, di realizzare un campo giovani specifico, non era molto gradito. Il sogno di ogni ragazzo cieco è quello di essere considerato una persona come le altre, con un suo spazio nella società, come qualsiasi altro ragazzo. Da qui il suggerimento di aprire il nostro campo tradizionale anche ad alcuni ragazzi ciechi. Il programma delle attività, pur tenendo conto delle innegabili difficoltà che questi ragazzi possono incontrare, avrebbe dovuto essere il più normale possibile. Escursioni in bicicletta, con un ragazzo davanti al manubrio, responsabile della direzione e un ragazzo cieco, dietro sul tandem, a dare potenza alla coppia. Gare di calcetto con palla sonora. In porta il ragazzo cieco e sul dischetto un ragazzo vedente con mascherina oscurante. Escursioni in campagna con la responsabilità di gestire un ragazzo cieco affidata, a turno, a ragazzi sempre diversi. Pomeriggi di pioggia trascorsi a chiacchierare, ognuno con il compito di fare capire all’altro quali difficoltà ha un ragazzo cieco e quale conoscenza la nostra società ha di ciò. Far provare a leggere con le dita, passando i polpastrelli sulle lettere in braille. Il logo del nuovo Youth Camp Emilia Lions riporterà anche i caratteri in braille. Sulle magliette che indosseranno i ragazzi, ci sarà la denominazione del campo in rilievo leggibile anche dai non vedenti. Noi siamo pronti, con quel tanto di consapevole follia che ci aiuterà a realizzare un’esperienza che, siamo certi, sarà per noi indimenticabile... speriamo che lo sia altrettanto per i giovani ospiti che tra non moltissime settimane daranno vita allo Youth Camp Emilia Lions 2018/2020. Vorrei darvi appuntamento tra qualche mese per raccontarvi com’è andata e intanto vorrei raccontarvi un aneddoto che credo possa farci riflettere. Un giorno chiacchierando con un ragazzo cieco mi scappò la frase “…hai visto mai…”. Subito me n’accorsi e mi scusai con lui. “…perché ti scusi?” - “…sai ho usato una frase un po’ infelice…”. “guarda che l’imbarazzo è ingiustificato e solamente vostro, di persone definite normali. Io non mi sento assolutamente anormale. È vero mi manca uno dei 5 sensi, la vista. I miei occhi non vedono, ma ho due orecchie che mi trasmettono i suoni di tutto ciò che mi circonda, ho un naso che mi riporta tutti gli odori, ho le mani che sentono tutto ciò che mi è vicino, ma soprattutto ho un cervello che sintetizza tutto e mi fa percepire le emozioni. Non so come sia vedere, ma ho la sensazione, a volte, che le mie emozioni siano più intense perché non vengono distratte da quelle che voi definite immagini”. … e allora... Celeste è il Bolero di Ravel all’inizio… poi diventa azzurro, blu, indaco… Celeste è la Suite del Peer Gynt di Edvard Grieg… poi diventa azzurro… blu… Celeste è fare pace dopo una grossa litigata. Celeste è il profumo delle zagare portato dal vento. Celeste è riuscire a far capire ad un ragazzo, che non ha mai visto i colori, di cosa si sta parlando. Helen Keller nel lontano 1925 alla Convention Internazionale in Ohio terminò il suo intervento con queste parole: “Mi appello a voi Lions, voi che vedete e sentite, voi che siete forti generosi e cortesi, volete diventare cavalieri dei non vedenti in questa crociata contro le tenebre? Vi ringrazio!”. Noi ci proviamo! We serve!</w:t>
      </w:r>
    </w:p>
    <w:p>
      <w:pPr>
        <w:pStyle w:val="Normal"/>
        <w:jc w:val="both"/>
        <w:rPr/>
      </w:pPr>
      <w:r>
        <w:rPr/>
        <w:t>Di Loris Baraldi</w:t>
      </w:r>
    </w:p>
    <w:p>
      <w:pPr>
        <w:pStyle w:val="Heading1"/>
        <w:rPr>
          <w:b/>
          <w:b/>
        </w:rPr>
      </w:pPr>
      <w:r>
        <w:rPr>
          <w:b/>
        </w:rPr>
        <w:t>SETTIMANA ESTIVA GIOVANI 23 – 30 GIUGNO</w:t>
      </w:r>
    </w:p>
    <w:p>
      <w:pPr>
        <w:pStyle w:val="Normal"/>
        <w:jc w:val="both"/>
        <w:rPr>
          <w:b/>
          <w:b/>
        </w:rPr>
      </w:pPr>
      <w:r>
        <w:rPr>
          <w:b/>
        </w:rPr>
      </w:r>
    </w:p>
    <w:p>
      <w:pPr>
        <w:pStyle w:val="Normal"/>
        <w:jc w:val="both"/>
        <w:rPr/>
      </w:pPr>
      <w:r>
        <w:rPr/>
        <w:t>Il Comitato Regionale Giovani propone il soggiorno estivo di carattere ludico e sociale a Rimini, con possibilità per i partecipanti di trascorrere una piacevole vacanza al mare in una struttura altamente confortevole e prendere parte alla riscoperta del territorio romagnolo attraverso escursioni e visite guidate in luoghi di alto interesse culturale. La settimana estiva si svolgerà da sabato 23 a sabato 30 giugno 2018 e la spesa per ciascun partecipante sarà pari ad Euro 476,00 (Euro 68,00 al giorno) comprensiva di trattamento all inclusive in hotel 4 stelle con servizio spiaggia incluso. Per partecipare al soggiorno estivo è necessario prendere visione del progetto, accettare il regolamento e presentare la domanda di partecipazione completa di tutti i documenti richiesti. Per informazioni e iscrizioni contattare il Coordinatore regionale Giovani Franchi Roberto al 349-4219113 o scrivere a: coordinatoregiovani@uiciemiliaromagna.it. Disponibile in sezione tutta la documentazione relativa all’iniziativa.</w:t>
      </w:r>
    </w:p>
    <w:p>
      <w:pPr>
        <w:pStyle w:val="Normal"/>
        <w:jc w:val="both"/>
        <w:rPr/>
      </w:pPr>
      <w:r>
        <w:rPr/>
      </w:r>
    </w:p>
    <w:p>
      <w:pPr>
        <w:pStyle w:val="Normal"/>
        <w:jc w:val="both"/>
        <w:rPr/>
      </w:pPr>
      <w:r>
        <w:rPr/>
      </w:r>
    </w:p>
    <w:p>
      <w:pPr>
        <w:pStyle w:val="Heading1"/>
        <w:rPr>
          <w:b/>
          <w:b/>
        </w:rPr>
      </w:pPr>
      <w:r>
        <w:rPr>
          <w:b/>
        </w:rPr>
        <w:t>CAMPO ESTIVO PER MINORI “B.A.S. – MY BODY, MY AUTONOMY, MY SPORT!”</w:t>
      </w:r>
    </w:p>
    <w:p>
      <w:pPr>
        <w:pStyle w:val="Normal"/>
        <w:jc w:val="both"/>
        <w:rPr>
          <w:b/>
          <w:b/>
        </w:rPr>
      </w:pPr>
      <w:r>
        <w:rPr>
          <w:b/>
        </w:rPr>
      </w:r>
    </w:p>
    <w:p>
      <w:pPr>
        <w:pStyle w:val="Normal"/>
        <w:jc w:val="both"/>
        <w:rPr/>
      </w:pPr>
      <w:r>
        <w:rPr/>
        <w:t>Disponibili in sezione la presentazione del progetto e il modulo di iscrizione al campo estivo organizzato per l’estate 2018 dall’I.Ri.Fo.R. Consiglio Regionale Emilia-Romagna in collaborazione con l’Istituto dei Ciechi “F. Cavazza”. Il campo educativo e riabilitativo “B.A.S. – My Body, My Autonomy, My Sport!” è rivolto a 20 ragazzi ciechi e ipovedenti anche con pluripatologie di età compresa tra 8 e 16 anni e avrà sede presso il Camping Villaggio del Sole di Marina Romea (Ravenna) dal 14 al 23 luglio. Obiettivo dell’iniziativa è quello di favorire nei partecipanti lo sviluppo di competenze relazionali e pratiche, partendo dalle esperienze di vita quotidiana e dalle attività ludiche e sportive. Il costo della vacanza è di € 500,00; l’iscrizione dovrà pervenire entro il 15 giugno 2018 all’indirizzo email: campoestivo2018@cavazza.it su apposito modulo. Contattare Lucia Iuvone e Serena Cimini al numero 051-332090 per info sullo svolgimento e sugli obiettivi della vacanza, Veronica Sirsi allo 051-580102 per info amministrative.</w:t>
      </w:r>
    </w:p>
    <w:p>
      <w:pPr>
        <w:pStyle w:val="Normal"/>
        <w:jc w:val="both"/>
        <w:rPr/>
      </w:pPr>
      <w:r>
        <w:rPr/>
      </w:r>
    </w:p>
    <w:p>
      <w:pPr>
        <w:pStyle w:val="Normal"/>
        <w:jc w:val="both"/>
        <w:rPr/>
      </w:pPr>
      <w:r>
        <w:rPr/>
      </w:r>
    </w:p>
    <w:p>
      <w:pPr>
        <w:pStyle w:val="Heading1"/>
        <w:rPr>
          <w:b/>
          <w:b/>
        </w:rPr>
      </w:pPr>
      <w:r>
        <w:rPr>
          <w:b/>
        </w:rPr>
        <w:t>NOVITÀ SUL FASCICOLO SANITARIO ELETTRONICO</w:t>
      </w:r>
    </w:p>
    <w:p>
      <w:pPr>
        <w:pStyle w:val="Normal"/>
        <w:jc w:val="both"/>
        <w:rPr>
          <w:b/>
          <w:b/>
        </w:rPr>
      </w:pPr>
      <w:r>
        <w:rPr>
          <w:b/>
        </w:rPr>
      </w:r>
    </w:p>
    <w:p>
      <w:pPr>
        <w:pStyle w:val="Normal"/>
        <w:jc w:val="both"/>
        <w:rPr/>
      </w:pPr>
      <w:r>
        <w:rPr/>
        <w:t>Riportiamo per i nostri lettori il comunicato stampa emanato alcuni giorni fa dall’Azienda USL di Reggio Emilia concernente novità sull’utilizzo del Fascicolo Sanitario Elettronico.</w:t>
      </w:r>
    </w:p>
    <w:p>
      <w:pPr>
        <w:pStyle w:val="Normal"/>
        <w:jc w:val="both"/>
        <w:rPr/>
      </w:pPr>
      <w:r>
        <w:rPr/>
        <w:t>Fascicolo sanitario elettronico, novità in arrivo per l’accesso ai servizi sanitari on line: a partire dal 1 Giugno, in ottemperanza a quanto previsto dalla legge, l’accesso a tutti i servizi sanitari della Regione Emilia - Romagna erogati tramite il web, sarà possibile solo con il rafforzamento delle credenziali di ingresso Federa/Spid e tramite One time password (Otp) o con smart card. L’adeguamento dei servizi on line al sistema di identità digitale Spid diviene obbligatorio per tutte le pubbliche amministrazioni che erogano servizi on line. In pratica quando ci si connetterà al proprio Fascicolo sanitario elettronico per continuare a utilizzare le credenziali d’accesso già registrate sarà indispensabile validare il proprio numero di cellulare sul quale sarà poi inviata la One Time Password necessaria per l’accesso, a garanzia di maggiore sicurezza e tutela dei dati. La validazione del numero di cellulare sarà richiesta una sola volta e sarà possibile validare un nuovo numero di cellulare, se lo si riterrà necessario, accedendo alla relativa funzione presente all’interno del proprio profilo utente. Se il proprio numero di cellulare non è stato fornito in fase di registrazione, per continuare a utilizzare le proprie credenziali, sarà necessario validarlo via web (www.fascicolo-sanitario.it). Per maggiori informazioni è possibile consultare la pagina dedicata nella guida on line al seguente link: https://support.fascicolo-sanitario.it/guida/accedi-al-tuo-fse/validazione-cellulare-otp.</w:t>
      </w:r>
    </w:p>
    <w:p>
      <w:pPr>
        <w:pStyle w:val="Normal"/>
        <w:jc w:val="both"/>
        <w:rPr/>
      </w:pPr>
      <w:r>
        <w:rPr/>
        <w:t>Cosa è la One-Time Password?</w:t>
      </w:r>
    </w:p>
    <w:p>
      <w:pPr>
        <w:pStyle w:val="Normal"/>
        <w:jc w:val="both"/>
        <w:rPr/>
      </w:pPr>
      <w:r>
        <w:rPr/>
        <w:t xml:space="preserve">Letteralmente “password valida una sola volta”. Si tratta di una password che è utilizzabile solo per una singola sessione di accesso o una transazione. La OTP evita una serie di carenze associate all’uso della tradizionale password (statica). Il più importante problema che viene risolto dalla OTP è che, al contrario della password statica, questa non è vulnerabile agli attacchi con replica. Ciò significa che, se un potenziale intruso riesce a intercettare una OTP che è stata già utilizzata per accedere a un servizio o eseguire una transazione, non sarà in grado di riutilizzarla, in quanto non sarà più valida. </w:t>
      </w:r>
    </w:p>
    <w:p>
      <w:pPr>
        <w:pStyle w:val="Normal"/>
        <w:jc w:val="both"/>
        <w:rPr/>
      </w:pPr>
      <w:r>
        <w:rPr/>
        <w:t>Cos’è il Fascicolo sanitario elettronico?</w:t>
      </w:r>
    </w:p>
    <w:p>
      <w:pPr>
        <w:pStyle w:val="Normal"/>
        <w:jc w:val="both"/>
        <w:rPr/>
      </w:pPr>
      <w:r>
        <w:rPr/>
        <w:t>Si tratta di una raccolta di documentazione sanitaria disponibile su internet in forma protetta e riservata, consultabile solo attraverso l’utilizzo di credenziali personali. Nel tempo, costituisce la storia clinica di una persona. Si può costruire e consultare sul sito www.fascicolo-sanitario.it.</w:t>
      </w:r>
    </w:p>
    <w:p>
      <w:pPr>
        <w:pStyle w:val="Normal"/>
        <w:jc w:val="both"/>
        <w:rPr/>
      </w:pPr>
      <w:r>
        <w:rPr/>
        <w:t>Chi lo può costruire?</w:t>
      </w:r>
    </w:p>
    <w:p>
      <w:pPr>
        <w:pStyle w:val="Normal"/>
        <w:jc w:val="both"/>
        <w:rPr/>
      </w:pPr>
      <w:r>
        <w:rPr/>
        <w:t xml:space="preserve">Tutte le persone maggiorenni iscritte al Servizio sanitario regionale che hanno dato il consenso formale all’immissione delle proprie informazioni sanitarie nella rete Sole (Sanità on line). È possibile attivare il Fascicolo anche per altre persone, come figli minori o persone soggette a tutela. </w:t>
      </w:r>
    </w:p>
    <w:p>
      <w:pPr>
        <w:pStyle w:val="Normal"/>
        <w:jc w:val="both"/>
        <w:rPr/>
      </w:pPr>
      <w:r>
        <w:rPr/>
        <w:t>Che cosa contiene?</w:t>
      </w:r>
    </w:p>
    <w:p>
      <w:pPr>
        <w:pStyle w:val="Normal"/>
        <w:jc w:val="both"/>
        <w:rPr/>
      </w:pPr>
      <w:r>
        <w:rPr/>
        <w:t>Nel Fascicolo vengono immesse le informazioni già presenti nella rete Sole: dati anagrafici; eventuali esenzioni dal pagamento del ticket; prescrizioni di visite ed esami specialistici; prescrizioni di farmaci; referti di visite ed esami erogati dalle strutture pubbliche del Servizio sanitario regionale; referti di pronto soccorso; lettere di dimissioni. Ogni persona può decidere di inserire anche altri documenti personali (ad esempio documenti relativi a visite o esami fatti in strutture private o in strutture sanitarie di altre Regioni).</w:t>
      </w:r>
    </w:p>
    <w:p>
      <w:pPr>
        <w:pStyle w:val="Normal"/>
        <w:jc w:val="both"/>
        <w:rPr/>
      </w:pPr>
      <w:r>
        <w:rPr/>
        <w:t>Chi lo può consultare?</w:t>
      </w:r>
    </w:p>
    <w:p>
      <w:pPr>
        <w:pStyle w:val="Normal"/>
        <w:jc w:val="both"/>
        <w:rPr/>
      </w:pPr>
      <w:r>
        <w:rPr/>
        <w:t>Solo l’interessato, con le credenziali personali di accesso. Una volta effettuato l’accesso, è possibile usufruire di altri servizi on line: prenotare online, gratis, alcune visite, diversi tipi di ecografie e di esami radiologici; pagare il ticket o la tariffa di visite ed esami; cambiare o revocare il proprio medico o pediatra di famiglia; conoscere indirizzo e orari del proprio medico o pediatra di famiglia; cambiare la propria autocertificazione della fascia di reddito; consultare il proprio libretto, comprese le esenzioni riconosciute .</w:t>
      </w:r>
    </w:p>
    <w:p>
      <w:pPr>
        <w:pStyle w:val="Normal"/>
        <w:jc w:val="both"/>
        <w:rPr/>
      </w:pPr>
      <w:r>
        <w:rPr/>
        <w:t>Come attivare il Fascicolo Sanitario Elettronico?</w:t>
      </w:r>
    </w:p>
    <w:p>
      <w:pPr>
        <w:pStyle w:val="Normal"/>
        <w:jc w:val="both"/>
        <w:rPr/>
      </w:pPr>
      <w:r>
        <w:rPr/>
        <w:t>L’attivazione è semplice. È necessario rivolgersi a uno degli sportelli predisposti dall'Ausl Irccs di Reggio Emilia (https://www.ausl.re.it/fascicolo-sanitario-elettronico-fse) per ottenere le credenziali, nel rispetto della privacy. Occorre portare con sé un documento di riconoscimento e un valido indirizzo e-mail dove sarà inviata la seconda parte di password di accesso (la prima viene consegnata allo sportello). Attenzione: ogni assistito dovrà avere un proprio indirizzo e-mail.</w:t>
      </w:r>
    </w:p>
    <w:p>
      <w:pPr>
        <w:pStyle w:val="Normal"/>
        <w:jc w:val="both"/>
        <w:rPr/>
      </w:pPr>
      <w:r>
        <w:rPr/>
      </w:r>
    </w:p>
    <w:p>
      <w:pPr>
        <w:pStyle w:val="Normal"/>
        <w:jc w:val="both"/>
        <w:rPr/>
      </w:pPr>
      <w:r>
        <w:rPr/>
      </w:r>
    </w:p>
    <w:p>
      <w:pPr>
        <w:pStyle w:val="Heading1"/>
        <w:rPr>
          <w:b/>
          <w:b/>
        </w:rPr>
      </w:pPr>
      <w:r>
        <w:rPr>
          <w:b/>
        </w:rPr>
        <w:t>VISITE GUIDATE ALLE MOSTRE DI REGGIO E MODENA</w:t>
      </w:r>
    </w:p>
    <w:p>
      <w:pPr>
        <w:pStyle w:val="Normal"/>
        <w:jc w:val="both"/>
        <w:rPr>
          <w:b/>
          <w:b/>
        </w:rPr>
      </w:pPr>
      <w:r>
        <w:rPr>
          <w:b/>
        </w:rPr>
      </w:r>
    </w:p>
    <w:p>
      <w:pPr>
        <w:pStyle w:val="Normal"/>
        <w:jc w:val="both"/>
        <w:rPr/>
      </w:pPr>
      <w:r>
        <w:rPr/>
        <w:t>Nelle scorse settimane hanno avuto luogo due interessanti visite guidate ad altrettante mostre, alle quali ha partecipato un nutrito gruppo di non vedenti e accompagnatori. Abbiamo visitato la mostra “Mutina splendidissima”, che è rimasta aperta fino allo scorso 8 aprile al Foro Boario di Modena, sulla Via Emilia e la Città di Modena nella storia, nonché la mostra “Kandinsky e Cage, rapporti tra le arti e la musica nel primo 900”, che si è chiusa il 18 marzo a Palazzo Magnani a Reggio Emilia. Occasioni come queste rappresentano ottime opportunità di fruire di importanti eventi culturali, aiutati da personale esperto che permette a chi non vede di sperimentare emozioni e sensazioni uniche. Segnaliamo a chi volesse visitare la mostra “On the Road”, sulla Via Emilia e la Città di Reggio, ospitata nel Palazzo dei Musei fino al 01 luglio, di contattare la sezione in modo da prevedere una visita guidata.</w:t>
      </w:r>
    </w:p>
    <w:p>
      <w:pPr>
        <w:pStyle w:val="Normal"/>
        <w:jc w:val="both"/>
        <w:rPr/>
      </w:pPr>
      <w:r>
        <w:rPr/>
        <w:t>Ginetta Gallusi</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qFormat/>
    <w:rPr>
      <w:rFonts w:ascii="Helvetica LT Black;Times New Roman" w:hAnsi="Helvetica LT Black;Times New Roman" w:cs="Helvetica LT Black;Times New Roman"/>
      <w:sz w:val="48"/>
      <w:szCs w:val="4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AcronimoHTML">
    <w:name w:val="Acronimo HTML"/>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5:00Z</dcterms:created>
  <dc:creator>unione italiana ciechi</dc:creator>
  <dc:description/>
  <dc:language>en-US</dc:language>
  <cp:lastModifiedBy>tirelchi</cp:lastModifiedBy>
  <cp:lastPrinted>2018-04-20T11:06:00Z</cp:lastPrinted>
  <dcterms:modified xsi:type="dcterms:W3CDTF">2018-05-29T06:35:00Z</dcterms:modified>
  <cp:revision>2</cp:revision>
  <dc:subject/>
  <dc:title>LA NOSTRA VOCE</dc:title>
</cp:coreProperties>
</file>